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</w:tcPr>
          <w:p>
            <w:pPr>
              <w:pStyle w:val="Heading1"/>
              <w:spacing w:before="24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561975" cy="8337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+39 010 8357190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 gisig@gisig.it</w:t>
            </w:r>
          </w:p>
        </w:tc>
        <w:tc>
          <w:tcPr>
            <w:tcW w:w="7014" w:type="dxa"/>
            <w:tcBorders/>
          </w:tcPr>
          <w:p>
            <w:pPr>
              <w:pStyle w:val="Heading1"/>
              <w:spacing w:before="240" w:after="60"/>
              <w:ind w:left="1915" w:hanging="1560"/>
              <w:jc w:val="both"/>
              <w:rPr>
                <w:u w:val="single"/>
              </w:rPr>
            </w:pPr>
            <w:r>
              <w:rPr>
                <w:sz w:val="26"/>
                <w:u w:val="single"/>
              </w:rPr>
              <w:t>Expression of interest</w:t>
            </w:r>
          </w:p>
          <w:p>
            <w:pPr>
              <w:pStyle w:val="Heading1"/>
              <w:ind w:left="35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f you are interested in the GISIG initiatives and in joining the GISIG Association, please return this form by fax or by e-mail.</w:t>
            </w:r>
          </w:p>
          <w:p>
            <w:pPr>
              <w:pStyle w:val="Heading1"/>
              <w:spacing w:before="0" w:after="60"/>
              <w:ind w:left="35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 will contact and send you the Statute of the Association and the Adhesion form for becoming a GISIG member.</w:t>
            </w:r>
          </w:p>
          <w:p>
            <w:pPr>
              <w:pStyle w:val="Normal"/>
              <w:ind w:firstLine="355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br/>
              <w:t>Name..................................................................................Surname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stitute/compan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partment/Facult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rganisation Typ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74374648"/>
            <w:bookmarkStart w:id="1" w:name="__Fieldmark__0_17437464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Education/University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74374648"/>
            <w:bookmarkStart w:id="3" w:name="__Fieldmark__1_17437464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Company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74374648"/>
            <w:bookmarkStart w:id="5" w:name="__Fieldmark__2_17437464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Local/Regional Bodie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74374648"/>
            <w:bookmarkStart w:id="7" w:name="__Fieldmark__3_17437464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Other: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br/>
              <w:t>Street and number: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tcode and city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: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.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2"/>
        <w:spacing w:before="360" w:after="60"/>
        <w:rPr/>
      </w:pPr>
      <w:r>
        <w:rPr/>
        <w:t>SHORT ORGANISATION PROFILE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982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hematic Networks</w:t>
      </w:r>
    </w:p>
    <w:p>
      <w:pPr>
        <w:pStyle w:val="Heading2"/>
        <w:spacing w:before="200" w:after="60"/>
        <w:rPr/>
      </w:pPr>
      <w:r>
        <w:rPr/>
        <w:t>Our organisation is also interested in applying fo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4374648"/>
            <w:bookmarkStart w:id="9" w:name="__Fieldmark__4_1743746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CAM-GI Network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Field of interest</w:t>
            </w:r>
          </w:p>
          <w:p>
            <w:pPr>
              <w:pStyle w:val="Normal"/>
              <w:spacing w:lineRule="exact" w:line="30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4374648"/>
            <w:bookmarkStart w:id="11" w:name="__Fieldmark__5_1743746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GIS and the matrix of the coastal uses</w:t>
            </w:r>
          </w:p>
          <w:p>
            <w:pPr>
              <w:pStyle w:val="Normal"/>
              <w:spacing w:lineRule="exact" w:line="30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74374648"/>
            <w:bookmarkStart w:id="13" w:name="__Fieldmark__6_17437464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oastal planning</w:t>
            </w:r>
          </w:p>
          <w:p>
            <w:pPr>
              <w:pStyle w:val="Normal"/>
              <w:spacing w:lineRule="exact" w:line="30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74374648"/>
            <w:bookmarkStart w:id="15" w:name="__Fieldmark__7_17437464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ea floor modelling</w:t>
            </w:r>
          </w:p>
          <w:p>
            <w:pPr>
              <w:pStyle w:val="Normal"/>
              <w:spacing w:lineRule="exact" w:line="30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74374648"/>
            <w:bookmarkStart w:id="17" w:name="__Fieldmark__8_17437464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Waterfront</w:t>
            </w:r>
          </w:p>
          <w:p>
            <w:pPr>
              <w:pStyle w:val="Normal"/>
              <w:spacing w:lineRule="exact" w:line="30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74374648"/>
            <w:bookmarkStart w:id="19" w:name="__Fieldmark__9_17437464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oastal landscape</w:t>
            </w:r>
          </w:p>
          <w:p>
            <w:pPr>
              <w:pStyle w:val="Normal"/>
              <w:spacing w:lineRule="exact" w:line="30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74374648"/>
            <w:bookmarkStart w:id="21" w:name="__Fieldmark__10_17437464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oastal mountains</w:t>
            </w:r>
          </w:p>
          <w:p>
            <w:pPr>
              <w:pStyle w:val="Normal"/>
              <w:spacing w:lineRule="exact" w:line="30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74374648"/>
            <w:bookmarkStart w:id="23" w:name="__Fieldmark__11_17437464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Tourism and anthropical aspects</w:t>
            </w:r>
          </w:p>
          <w:p>
            <w:pPr>
              <w:pStyle w:val="Normal"/>
              <w:spacing w:lineRule="exact" w:line="30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74374648"/>
            <w:bookmarkStart w:id="25" w:name="__Fieldmark__12_17437464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oastal environment and pollution: GIS and Remote Sensing imagery </w:t>
            </w:r>
          </w:p>
          <w:p>
            <w:pPr>
              <w:pStyle w:val="Normal"/>
              <w:spacing w:lineRule="exact" w:line="30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74374648"/>
            <w:bookmarkStart w:id="27" w:name="__Fieldmark__13_17437464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Marine protected areas </w:t>
            </w:r>
          </w:p>
          <w:p>
            <w:pPr>
              <w:pStyle w:val="Normal"/>
              <w:spacing w:lineRule="exact" w:line="30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74374648"/>
            <w:bookmarkStart w:id="29" w:name="__Fieldmark__14_17437464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GIS and Remote Sensing for coastal databases </w:t>
            </w:r>
          </w:p>
          <w:p>
            <w:pPr>
              <w:pStyle w:val="Normal"/>
              <w:spacing w:lineRule="exact" w:line="300" w:before="0" w:after="12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74374648"/>
            <w:bookmarkStart w:id="31" w:name="__Fieldmark__15_17437464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74374648"/>
            <w:bookmarkStart w:id="33" w:name="__Fieldmark__16_17437464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TURE-GIS Network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Field of interest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74374648"/>
            <w:bookmarkStart w:id="35" w:name="__Fieldmark__17_17437464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rotected areas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74374648"/>
            <w:bookmarkStart w:id="37" w:name="__Fieldmark__18_17437464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Forestry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74374648"/>
            <w:bookmarkStart w:id="39" w:name="__Fieldmark__19_17437464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gricultural applications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74374648"/>
            <w:bookmarkStart w:id="41" w:name="__Fieldmark__20_17437464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Landscape modelling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74374648"/>
            <w:bookmarkStart w:id="43" w:name="__Fieldmark__21_17437464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gional applications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74374648"/>
            <w:bookmarkStart w:id="45" w:name="__Fieldmark__22_17437464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ustainable development</w:t>
            </w:r>
          </w:p>
          <w:p>
            <w:pPr>
              <w:pStyle w:val="Normal"/>
              <w:spacing w:lineRule="auto" w:line="360"/>
              <w:ind w:left="284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74374648"/>
            <w:bookmarkStart w:id="47" w:name="__Fieldmark__23_17437464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Tourism, hiking and resorts</w:t>
            </w:r>
          </w:p>
        </w:tc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284"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74374648"/>
            <w:bookmarkStart w:id="49" w:name="__Fieldmark__24_17437464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Transport impact</w:t>
            </w:r>
          </w:p>
          <w:p>
            <w:pPr>
              <w:pStyle w:val="Normal"/>
              <w:spacing w:lineRule="auto" w:line="360"/>
              <w:ind w:left="284"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74374648"/>
            <w:bookmarkStart w:id="51" w:name="__Fieldmark__25_17437464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limate change</w:t>
            </w:r>
          </w:p>
          <w:p>
            <w:pPr>
              <w:pStyle w:val="Normal"/>
              <w:spacing w:lineRule="auto" w:line="360"/>
              <w:ind w:left="64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74374648"/>
            <w:bookmarkStart w:id="53" w:name="__Fieldmark__26_17437464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Web access to interoperable distributed</w:t>
              <w:br/>
              <w:t>GI data</w:t>
            </w:r>
          </w:p>
          <w:p>
            <w:pPr>
              <w:pStyle w:val="Normal"/>
              <w:spacing w:lineRule="auto" w:line="360"/>
              <w:ind w:left="284"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74374648"/>
            <w:bookmarkStart w:id="55" w:name="__Fieldmark__27_17437464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GIS and related sciences: RS, GPS</w:t>
            </w:r>
          </w:p>
          <w:p>
            <w:pPr>
              <w:pStyle w:val="Normal"/>
              <w:spacing w:lineRule="auto" w:line="360"/>
              <w:ind w:left="284"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174374648"/>
            <w:bookmarkStart w:id="57" w:name="__Fieldmark__28_17437464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evation modelling</w:t>
            </w:r>
          </w:p>
          <w:p>
            <w:pPr>
              <w:pStyle w:val="Normal"/>
              <w:ind w:left="1207" w:hanging="85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174374648"/>
            <w:bookmarkStart w:id="59" w:name="__Fieldmark__29_17437464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.....................................................</w:t>
              <w:br/>
              <w:t xml:space="preserve"> 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618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174374648"/>
            <w:bookmarkStart w:id="61" w:name="__Fieldmark__30_17437464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WATER-GIS Network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Field of interest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174374648"/>
            <w:bookmarkStart w:id="63" w:name="__Fieldmark__31_17437464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Water resource assessment, management and development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174374648"/>
            <w:bookmarkStart w:id="65" w:name="__Fieldmark__32_17437464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Water use management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174374648"/>
            <w:bookmarkStart w:id="67" w:name="__Fieldmark__33_17437464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Ground water and surface water monitoring and protection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174374648"/>
            <w:bookmarkStart w:id="69" w:name="__Fieldmark__34_17437464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Water quality assessment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174374648"/>
            <w:bookmarkStart w:id="71" w:name="__Fieldmark__35_17437464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atural hazards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174374648"/>
            <w:bookmarkStart w:id="73" w:name="__Fieldmark__36_17437464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iver Basin Management Plan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174374648"/>
            <w:bookmarkStart w:id="75" w:name="__Fieldmark__37_17437464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Water Framework Directive implementation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174374648"/>
            <w:bookmarkStart w:id="77" w:name="__Fieldmark__38_17437464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ther: 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kern w:val="2"/>
      <w:sz w:val="28"/>
      <w:szCs w:val="20"/>
      <w:lang w:val="en-GB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i/>
      <w:sz w:val="24"/>
      <w:szCs w:val="20"/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8:00Z</dcterms:created>
  <dc:creator>milva</dc:creator>
  <dc:description/>
  <cp:keywords/>
  <dc:language>en-US</dc:language>
  <cp:lastModifiedBy>milva</cp:lastModifiedBy>
  <dcterms:modified xsi:type="dcterms:W3CDTF">2011-11-30T12:39:00Z</dcterms:modified>
  <cp:revision>1</cp:revision>
  <dc:subject/>
  <dc:title/>
</cp:coreProperties>
</file>